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Свита»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П.С. Глущенко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» ноября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и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внутреннего распорядка имеют целью регу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внутри автошколы, создание эффективной организации учебного процес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го времени, обеспечение высокого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услуг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внутреннего распорядка обязательны для всех обучающихся в авто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ила внутреннего распорядка соответствуют действующему законодатель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уководство автошколой возложено на Директора ООО «Сви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Директор ООО «Свита» несет полную ответственность 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ение автошколой учебных планов и программ, организацию учебно-воспитательного процесса, финансово-хозяйственную деятельность и охрану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иема, выпуска и отчисле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профессиональной подготовке на право управления транспортным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граждане Российской Федерации и иностранные граждане не име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 по медицинским показ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лиц на обучение профессии «Водитель транспортного сред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ри представлении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первоначальной подготовке - личного заявления: медицинской спр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го образца, подтверждающей возможность управления транспор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соответствующей категории; личного паспорта; двух фот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переподготовке водителей на право управления транспортным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«В», «С», «D», дополнительно к вышеуказанным документам водител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обучение принимаются лица, достигшие возра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атегории «А» 16-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тегории «В», «С» 16-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ругим образовательным программам, 16-лет, имеющие основное об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учающиеся, не достигшие 18- летнего возраста, принимаются в автошколу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заявления родителей (законных представителей) и заключения двухсторон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заключения договора и внесения предварительной оплаты за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ся приказ о зачислении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оступлении на учебу обучающегося знаком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стоящими правилами и Уставом авто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ицензией на право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словиями и порядком оплаты за оказываемые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бной программой и пла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авилами техники безопасности, с санитарно-гигиеническим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ми мероприятиями и другими нормами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а каждого обучающегося заводится личное дело и индивидуальная книжка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 вождения, которая выдается курсанту на руки и служит докумен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м фактическое проведение обучения практическому вождению.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и обучения личное дело и карточка учета вождения остаются в архиве авто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втошкола вправе отчислить из числа обучающихся на следующих основа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внутреннего рас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посещения занятий без уважительных прич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несение платы за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бучение завершается проведением итоговой аттестации. Порядок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аттестации и оценки знаний обучающихся изложен в разделе 5 настоящих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тчисление, поощрение и наказание обучающихся, а также выпуск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на основании соответствующих прик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готовка и переподготовка водителей осуществляется в очной или очно-за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черней) формах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Учебные группы по подготовке (переподготовке) водителей комплекту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ю не более 30 человек, с учетом предельного контингент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ебные планы и программы подготовки и переподготовки 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средств разрабатываются автошколой на основании соответству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, государственных образовательных стандартов и нормативн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оки обучения устанавливаются исходя из объемов учебных планов и програм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ов обучения, а также от количества обучающихся и от количества инструкторов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бная нагрузка при организации занятий в форме очного обучения не дол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ть 6 часов в день и 36 часов в неделю, а в форме очно-заочного (вечерн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- соответственно 4 часов и 24 часов. Режим обучения может быть ежедневным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о 5 дней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нятия в автошколе проводятся на основании расписаний теоретических заняти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ов учебного в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сновными формами обучения являются теоретические, лаборатор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, практические и контрольн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должительность учебного часа теоретических и лабораторно-прак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- 45 минут, а практических занятий по вождению автомобиля - 60 минут, включ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становку задач, подведение итогов, оформление документации и см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х. Допускается проведение лабораторно-практических занятий в течение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 без перер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ежим теоретических занятий устанавливается следующий для очной - за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начало занятий 18.30 окончание занятий 20.30. Дневной 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в 14.00 окончание занятий 1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Теоретические занятия проводятся в специально оборудованных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бинетах) в составе учебной группы с целью изучения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Лаборагорно-практические проводятся в лаборатории по устройств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му обслуживанию автомобиля с целью закрепления теоретических знани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у обучающихся умений и навыков в работе на изучаемой тех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Занятия по практическому вождению проводятся индивидуально с кажд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м на автодромах и учебных маршрутах, согласованных и утвержденных с директором Автошколы. Занятия по вождению мотоциклов проводятся только на площад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бной е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К практическому вождению, связанному с выездом на дороги об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, допускаются лица, имеющие достаточные навыки первонач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транспортным средством (на автодроме) и прошедшие соответствующ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знаний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В случае, если обучающийся показал неудовлетворительные знания или и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е первоначальные навыки управления транспортным средством, 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дополнитель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Автошкола имеет право уведомить обучающегося о нецелесообраз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го обучения вследствие его индивидуальных особенностей, дел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ым или педагогически нецелесообразным дальнейшее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Автошкола отвечает за поддержание транспортных средств в техн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м состоянии и организацию предрейсового медицинского осмотра маст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обучения вождению и водителей. Проверка технического состо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ей и проведение предрейсового медицинского осмотра отражается в путе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 и обязан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Права и обязанности обучающихся регламентируются Уставом автошко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об оказании образовательных услуг и настоящими Прав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Обучающиеся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профессиональных знаний и практических навыков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и учебными планами и програм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свидетельства об окончании обучения, при успешном прохождении ито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е их человеческого достоинства, свободы совести, информации, своб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обственных взглядов и убеждений, если они не противоречат общеприня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Обучаю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 знаниями, выполнять в установленные сроки все виды зада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учебным планом и программам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расписания занятий и графики вождения, не допуская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ов без уважительных прич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л, требования Устава автошколы, Правил внутреннего распорядка,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, санитарно-гигиенических норм и правил и распоряжений админ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йно вести себя на территории автошколы, уважать достоинство других людей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и уб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качества усвоения учебного материала и оценки знан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тоговые занятия. По результатам итоговых занятий определяется гото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обучающегося и в целом учебной группы к итоговой аттестации.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е положительные оценки по всем предметам обучения допускаются к ито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Целью и содержанием итоговой аттестации является установление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качества подготовки обучающихся требованиям государ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Итоговая аттестация проводится в виде комплексного экзамена по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законодательства в сфере дорожного движения» и «Основы безопас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транспортным средством», а также практического экзамен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м сред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По предметам «Устройство и техническое обслуживание транспортных средст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форме зачета, по предмету «Первая помощь» проводится в форме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Для проведения экзаменов назначается экзаменационная комиссия в со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и не менее двух членов. Председателем комиссии назначается лицо, име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, практический стаж работы на автомоби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е, прошедшее соответствующую подгот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Экзамены проводятся по билетам, утвержденным руководителем автошколы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програм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На комплексном экзамене представляется 40 экзаменационных вопросов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ются следующие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лично» при ответе на все вопросы без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орошо» при ответе на вопросы и допуске не более ОДНОЙ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довлетворительно» при ответе на вопросы и допуске ОДНОЙ, но не более ЧЕТЫР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к; - «неудовлетворительно» при допущении более ЧЕТЫРЕХ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Уровень подготовленности обучающихся на первом этапе практического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о следующей шк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лично» при выполнении каждого из упражнений без штрафных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орошо» при получении на каждом упражнении не более ДВУХ штрафных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удовлетворительно» при получении на каждом из упражнений не более ЧЕТЫР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ных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удовлетворительно» при получении ПЯТИ и более штрафных баллов на любом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й, после чего экзамен прекра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(на маршруте в условиях реального дорожного движе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лично» при прохождении маршрута без штрафных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хорошо» при получении не более ДВУХ штрафных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удовлетворительно» при получении не более ЧЕТЫРЕХ штрафных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удовлетворительно» при получении ПЯТИ и более штрафных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вождению выставляется по низшей полученной на двух эта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Лица, не сдавшие экзамены по уважительным причинам, допускаются к их сда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чередными группами, а получившие неудовлетворительные оценки, допускают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й сдаче после дополнительной самостоятельной подготовки, но не ранее, чем че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дней со дня проведения экза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 случае если обучаемый получил неудовлетворительную оценку по ка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редмету, либо части экзамена по практическому вождению автомобиля, перес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сданных предметов (первого этапа экзамена по практическому вождению автомоби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. Положительные оценки, полученные на теоретических экзамен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 в течении 3-х месяцев. Положительная оценка, полученная на первом этап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 по практическому вождению автомобиля, считается действительной в 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действия положительных оценок, полученных на теоретических экзаме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Результаты итоговой аттестации оформляются протоколом, кото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ся председателем, членами экзаменационной комиссии, руковод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школы и скрепляется печа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Липам, положительно аттестованным, выдаются свидетельства установ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Свидетельства об окончании обучения не являются документами, дающим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правления этими транспортными средствами, а предъявляются в органы 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квалификационных экзаменов для получения водительских удостоверени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правления соответствующими категориями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В случае утраты свидетельства образовательное автошкола выдает "Дубликат"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личного заявления и протокола экзаменац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Свидетельства об окончании обучения и справки о прослушанном курсе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строгой отчетности, имеют серию и типографский порядковый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Протоколы экзаменационных комиссий хранятся в автошколе в течении 7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автошколе - 5 лет. Остальная документация учебных групп хранится в 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лет, после чего уничтожаетс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ощрения за успехи в уч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проявленные успехи в учебе, активное участие в организации 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могут применяться следующие поощ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вление благодар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раждение Почетной грамо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обучаемых за наруш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рушение дисциплины - неисполнение или некачественное исполнение сво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без уважительной причины, не достижение запланирован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, превышение прав, причинившее ущерб другим гражданам, влечет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х взысканий или мер общественно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арушение дисциплины применяются следующие дисциплинарные взыск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ение с 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прогулом считается отсутствие на теоретических и прак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х без уважительной пр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 применения взыскания от нарушителя дисциплины должны быть затребов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в письменной форме. Отказ обучающегося дать объяснение не может слу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ем для применения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06:00Z</dcterms:created>
  <dc:creator>Pasha</dc:creator>
  <dc:description/>
  <cp:keywords/>
  <dc:language>en-US</dc:language>
  <cp:lastModifiedBy>пользоваль</cp:lastModifiedBy>
  <dcterms:modified xsi:type="dcterms:W3CDTF">2014-12-13T13:06:00Z</dcterms:modified>
  <cp:revision>2</cp:revision>
  <dc:subject/>
  <dc:title>УТВЕРЖДАЮ</dc:title>
</cp:coreProperties>
</file>